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10"/>
        <w:ind w:left="0" w:right="0" w:firstLine="643"/>
        <w:jc w:val="center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11"/>
          <w:szCs w:val="11"/>
          <w:shd w:fill="FFFFFF" w:val="cle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履行社会责任的自我声明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11"/>
          <w:szCs w:val="1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为确保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湖南精科检测有限公司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能够遵循客观独立、公平公正、诚实信用的原则，向社会提供公正、科学、准确的数据和优质的服务，本公司特作如下声明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湖南精科检测有限公司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独立开展检测、评价活动，接受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湖南省市场监督管理局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各行业行政主管部门以及客户的监督与指导，欢迎提出改进意见和建议，我们将认真听取并积极改进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本公司的检测、评价活动遵守国家有关法律法规的规定，严格执行检测、评价标准和规程以及检测工作程序，不受任何利益驱动而偏离国家法律法规和技术标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遵循诚实信用的原则，信守合同，为所有客户提供优质服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恪守第三方公正立场，其检测、评价活动不受任何内部和外部的商务、财务及其它因素的不良干预，保证检测数据的真实性和判断的独立性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公司法人任公司的最高管理者，全面负责公司的工作，维护公司第三方公正性和权威性。作为最高管理者，本人坚持检测数据公正、准确、可靠的原则，决不干预本公司按照有关法律法规和技术标准独立开展检测、评价活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所有工作人员严格遵守职业道德，秉公办事，独立于其出具的检测数据、结果所涉及的利益相关方，不受任何可能干扰其技术判断因素的影响，确保检测数据、结果的真实、客观、准确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检测人员对其检测活动中所知悉的国家秘密、商业秘密和技术秘密严格保密，对客户提供要求保密的报告、资料、样品及检测数据严格保密，不为其它单位所利用，也不利用客户的技术和资料从事技术开发和技术服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A5A5A"/>
          <w:spacing w:val="0"/>
          <w:sz w:val="28"/>
          <w:szCs w:val="28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为本公司所提供的社会公正数据承担相应的经济和法律责任。本公司全体人员应严格遵守，并敬请社会各界予以监督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A5A5A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A5A5A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精科</dc:creator>
  <dc:description/>
  <dc:language>en-US</dc:language>
  <cp:lastModifiedBy>序幕。</cp:lastModifiedBy>
  <dcterms:modified xsi:type="dcterms:W3CDTF">2019-11-21T11:2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